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ЛОЖЕНИЕ О РАБОЧИ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НЕДРЕНИЮ ПРОФЕССИОНАЛЬНЫХ СТАНДАРТ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Федеральным законом от 29.12.2012 №273-ФЗ «Об образовании в РФ» в редакции от 1.03.2020г., Конституцией РФ, законами РФ и подзаконами актами органов исполнительной власти РФ, в части внедрения и утверждения профессиональных стандартов, а также ТК РФ и Уставом 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цели и задачи, права и ответственность Рабочей группы по внедрению профессиональных стандартов, регламентирует порядок её работы, устанавливает права и обязанности членов Рабочей группы, а также делопроизвод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и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рабочей группы осуществляется в соответствии с действующими законам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Ф, в области образования, а также нормативными правовыми актами Управления образования, настоящим Положение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: председатель и члены рабочей группы из числа работников ДОУ, в количестве 6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чей группы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ая цель создания Рабочей группы по внедрению профстандартов в ДОУ – обеспечение системного подхода к внедрению профстандартов в ДОУ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вопросам организации внедрения профстандартов в ДО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Заседание Рабочей группы является открыты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групп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результатах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ственность рабочей группы входи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4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на голосование предлагаемые вопро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обязаны:</w:t>
      </w:r>
      <w:bookmarkEnd w:id="2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елопроизводств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-8" w:hanging="0"/>
        <w:rPr/>
      </w:pPr>
      <w:r>
        <w:rPr>
          <w:color w:val="000000"/>
          <w:sz w:val="28"/>
          <w:szCs w:val="28"/>
        </w:rPr>
        <w:t>8.1. Настоящее Положение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right="-8" w:hanging="0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12:00Z</dcterms:created>
  <dc:creator>Обучонок1</dc:creator>
  <dc:description/>
  <cp:keywords/>
  <dc:language>en-US</dc:language>
  <cp:lastModifiedBy>User</cp:lastModifiedBy>
  <cp:lastPrinted>2020-09-17T16:19:00Z</cp:lastPrinted>
  <dcterms:modified xsi:type="dcterms:W3CDTF">2024-03-20T17:12:00Z</dcterms:modified>
  <cp:revision>3</cp:revision>
  <dc:subject/>
  <dc:title/>
</cp:coreProperties>
</file>